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s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ensic Scientist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ge of victim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t siz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x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et (from bon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et (Starch content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et (Sugar content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et (protein content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ount of oxygen in the brai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ount of carbon dioxide in bloo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use of death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plan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264795</wp:posOffset>
                </wp:positionV>
                <wp:extent cx="47625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1350"/>
                        </a:xfrm>
                        <a:prstGeom prst="rect"/>
                        <a:solidFill>
                          <a:srgbClr val="FF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ASE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6pt" style="position:absolute;rotation:-0;width:375pt;height:50.5pt;mso-wrap-distance-left:9.05pt;mso-wrap-distance-right:9.05pt;mso-wrap-distance-top:0pt;mso-wrap-distance-bottom:0pt;margin-top:-20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A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59:00Z</dcterms:created>
  <dc:creator>ebarber</dc:creator>
  <dc:description/>
  <cp:keywords/>
  <dc:language>en-US</dc:language>
  <cp:lastModifiedBy>LGFL</cp:lastModifiedBy>
  <dcterms:modified xsi:type="dcterms:W3CDTF">2005-11-17T14:59:00Z</dcterms:modified>
  <cp:revision>2</cp:revision>
  <dc:subject/>
  <dc:title>Case:</dc:title>
</cp:coreProperties>
</file>